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85515</wp:posOffset>
                </wp:positionH>
                <wp:positionV relativeFrom="paragraph">
                  <wp:posOffset>-2913380</wp:posOffset>
                </wp:positionV>
                <wp:extent cx="6744335" cy="68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t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4.5pt;margin-top:-229.45pt;width:53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ta de prens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Previa del VI Open Ciudad de Oviedo de natación adaptad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Los proximos días 18 y 19 de diciembre las Piscinas Municipales de El Parque del Oeste de Oviedo albergarán una nueva edición del Open Ciudad de Oviedo de natación adaptada organizado por el Club Handisport Oviedo y FEDEMA, con el patrocinio del Ayuntamiento de Oviedo y la Fundación Mapfr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Un centenar de nadadores acudirán hasta nuestra ciudad para participar en el evento, destacando la presencia de algunos de los mejores nadadores del panorama nacional e internacional como Richard Oribe, Enrique Floriano, Javier Crespo o Ana Rubio; junto a ellos acuden también algunos de los nadadores promesas que este pasado verano estuvieron concentrados en Cataluña, destaca entre estos el avilesino Alejandro Álvarez, nadador del Handisport; Iker Enbeita y Josune Odriozola entre otro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Las pruebas se desarrollarán en tres sesiones, 2 el sábado que comenzarán a las 10:30 y 17:30 horas respectivamente, y una tercera el domingo que empezará a las 10:30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Para los nadadores del Handisport, entrenados por Ana Bernardo, (8 serán los que participen) se trata de la primera competición de la temporada y muchos de ellos esperan poder refrendar ya aquí las marcas mínimas que les de acceso a los Campeonatos de España el mes de marzo en Málag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Esta prueba es la última que se disputará en Asturias en lo que se refiere a deporte adaptado lo que para todos significará un bonito cierre del año 2.010, que entre otras pruebas trajo a Asturias el Campeonato de España de natación adaptada que se disputó en Junio en Oviedo organizado por FEDEMA y Handisport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31335" cy="1166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1335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8385" cy="1250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02870</wp:posOffset>
              </wp:positionV>
              <wp:extent cx="3666490" cy="1151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LUB DEPORTIVO HANDISPORT OVIEDO</w:t>
                          </w:r>
                        </w:p>
                        <w:p>
                          <w:pPr>
                            <w:pStyle w:val="TextBody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/ La Estrecha, Nº 30, 4º H 33011   -   OVIEDO</w:t>
                          </w:r>
                        </w:p>
                        <w:p>
                          <w:pPr>
                            <w:pStyle w:val="Heading4"/>
                            <w:rPr>
                              <w:rFonts w:cs="Arial"/>
                              <w:b/>
                              <w:b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lang w:val="en-GB"/>
                            </w:rPr>
                            <w:t>C.I.F.   G-74082876</w:t>
                          </w:r>
                        </w:p>
                        <w:p>
                          <w:pPr>
                            <w:pStyle w:val="Heading4"/>
                            <w:rPr>
                              <w:rFonts w:cs="Arial"/>
                              <w:b/>
                              <w:b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lang w:val="en-GB"/>
                            </w:rPr>
                            <w:t xml:space="preserve">Tlf: 626 48 38 45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20"/>
                                <w:lang w:val="en-GB"/>
                              </w:rPr>
                              <w:t>handisport@hotmail.e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ágina 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handisport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90.7pt;mso-wrap-distance-left:9.05pt;mso-wrap-distance-right:9.05pt;mso-wrap-distance-top:0pt;mso-wrap-distance-bottom:0pt;margin-top:8.1pt;mso-position-vertical-relative:text;margin-left:197.65pt;mso-position-horizontal-relative:text">
              <v:textbox>
                <w:txbxContent>
                  <w:p>
                    <w:pPr>
                      <w:pStyle w:val="TextBody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CLUB DEPORTIVO HANDISPORT OVIEDO</w:t>
                    </w:r>
                  </w:p>
                  <w:p>
                    <w:pPr>
                      <w:pStyle w:val="TextBody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/ La Estrecha, Nº 30, 4º H 33011   -   OVIEDO</w:t>
                    </w:r>
                  </w:p>
                  <w:p>
                    <w:pPr>
                      <w:pStyle w:val="Heading4"/>
                      <w:rPr>
                        <w:rFonts w:cs="Arial"/>
                        <w:b/>
                        <w:b/>
                        <w:sz w:val="20"/>
                        <w:lang w:val="en-GB"/>
                      </w:rPr>
                    </w:pPr>
                    <w:r>
                      <w:rPr>
                        <w:rFonts w:cs="Arial"/>
                        <w:b/>
                        <w:sz w:val="20"/>
                        <w:lang w:val="en-GB"/>
                      </w:rPr>
                      <w:t>C.I.F.   G-74082876</w:t>
                    </w:r>
                  </w:p>
                  <w:p>
                    <w:pPr>
                      <w:pStyle w:val="Heading4"/>
                      <w:rPr>
                        <w:rFonts w:cs="Arial"/>
                        <w:b/>
                        <w:b/>
                        <w:sz w:val="20"/>
                        <w:lang w:val="en-GB"/>
                      </w:rPr>
                    </w:pPr>
                    <w:r>
                      <w:rPr>
                        <w:rFonts w:cs="Arial"/>
                        <w:b/>
                        <w:sz w:val="20"/>
                        <w:lang w:val="en-GB"/>
                      </w:rPr>
                      <w:t xml:space="preserve">Tlf: 626 48 38 45 e-mail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sz w:val="20"/>
                          <w:lang w:val="en-GB"/>
                        </w:rPr>
                        <w:t>handisport@hotmail.e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Página web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handisport.es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80"/>
      <w:jc w:val="both"/>
      <w:outlineLvl w:val="1"/>
    </w:pPr>
    <w:rPr>
      <w:rFonts w:ascii="Arial" w:hAnsi="Arial" w:eastAsia="Times New Roman" w:cs="Arial"/>
      <w:bCs/>
      <w:iCs/>
      <w:color w:val="auto"/>
      <w:sz w:val="24"/>
      <w:szCs w:val="28"/>
      <w:u w:val="single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disport@hotmail.es" TargetMode="External"/><Relationship Id="rId3" Type="http://schemas.openxmlformats.org/officeDocument/2006/relationships/hyperlink" Target="http://www.handisport.es/" TargetMode="External"/><Relationship Id="rId4" Type="http://schemas.openxmlformats.org/officeDocument/2006/relationships/hyperlink" Target="mailto:handisport@hotmail.es" TargetMode="External"/><Relationship Id="rId5" Type="http://schemas.openxmlformats.org/officeDocument/2006/relationships/hyperlink" Target="http://www.handisport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7:00Z</dcterms:created>
  <dc:creator>ASESORIA</dc:creator>
  <dc:description/>
  <cp:keywords/>
  <dc:language>en-US</dc:language>
  <cp:lastModifiedBy>Adriana Cepeda</cp:lastModifiedBy>
  <cp:lastPrinted>2010-01-12T23:36:00Z</cp:lastPrinted>
  <dcterms:modified xsi:type="dcterms:W3CDTF">2010-12-16T10:27:00Z</dcterms:modified>
  <cp:revision>2</cp:revision>
  <dc:subject/>
  <dc:title>INGRESOS</dc:title>
</cp:coreProperties>
</file>